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9050</wp:posOffset>
            </wp:positionV>
            <wp:extent cx="462915" cy="64071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 xml:space="preserve">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_____ сесі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  <w:t xml:space="preserve">Про втрату чинності рішень 58 сесії Мелітопольської міської ради Запорізької області ІV скликання від 27.02.2006 № 4 «Про внесення змін до рішення 27 сесії </w:t>
      </w:r>
      <w:r>
        <w:rPr>
          <w:rFonts w:cs="Times New Roman" w:ascii="Times New Roman" w:hAnsi="Times New Roman"/>
          <w:b/>
          <w:sz w:val="28"/>
          <w:szCs w:val="20"/>
          <w:lang w:val="en-US" w:eastAsia="zh-CN"/>
        </w:rPr>
        <w:t>IV</w:t>
      </w: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  <w:t xml:space="preserve"> скликання Мелітопольської міської ради від 29.01.2004 № 18/1 “Про затвердження структури виконавчих органів Мелітопольської міської ради”, про створення відділу забезпечення роботи міської ради та затвердження положення про нього» та 3 сесії Мелітопольської міської ради Запорізької області VІ скликання від 31.01.2011 № 9/2 «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            V скликання від 02.03.2007 № 10/4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ст. 26 Законом України «Про місцеве самоврядування в Україні»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30"/>
          <w:szCs w:val="20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 xml:space="preserve">1. Вважати таким, що втратило чинність рішення 58 сесії Мелітопольської міської ради Запорізької області ІV скликання від 27.02.2006 № 4 «Про внесення змін до рішення 27 сесії ІV скликання Мелітопольської міської ради від 29.01.2004 № 18/1 “Про затвердження структури виконавчих органів Мелітопольської міської ради”, про створення відділу забезпечення роботи міської ради та затвердження положення про нього»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>2. Вважати таким, що втратило чинність рішення 3 сесії Мелітопольської міської ради Запорізької області VІ скликання від 31.01.2011 № 9/2 «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.03.2007 № 10/4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2. 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депутатсь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Мелітопольський міський голова                                                Іван ФЕДОРОВ</w:t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6"/>
        <w:gridCol w:w="613"/>
        <w:gridCol w:w="3376"/>
      </w:tblGrid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ішення підготував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Начальник відділу забезпечення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оботи міської ради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Марина МЕЛЬНИКОВА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ішення вноси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uk-UA" w:eastAsia="zh-CN"/>
              </w:rPr>
              <w:t xml:space="preserve">постій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депутатсь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омісія з питань законності, регламенту, депутатської діяльності та депутатської етики, регуляторної полі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Голова комісії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Сергій КЮРЧЕВ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ПОГОДЖ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Секретар Мелітопольської міської ради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оман РОМАНОВ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 управлі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авового забезпе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 w:eastAsia="zh-CN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 СОЛОМ'ЯНА</w:t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купівель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ЖИТНИК</w:t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-корект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стина КІЗЮ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00Z</dcterms:created>
  <dc:creator>Пользователь Windows</dc:creator>
  <dc:description/>
  <cp:keywords/>
  <dc:language>en-US</dc:language>
  <cp:lastModifiedBy>Пользователь Windows</cp:lastModifiedBy>
  <cp:lastPrinted>2021-01-26T10:57:00Z</cp:lastPrinted>
  <dcterms:modified xsi:type="dcterms:W3CDTF">2021-02-15T11:35:00Z</dcterms:modified>
  <cp:revision>5</cp:revision>
  <dc:subject/>
  <dc:title/>
</cp:coreProperties>
</file>